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USKARAREN EGUNA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i/>
        </w:rPr>
        <w:t>ORIBIO ETXEBARRIAREN JAIOTZAREN 125 URTEURR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enduak 3, astelehen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00-19:00</w:t>
        <w:tab/>
        <w:t>Udaletxeko Pleno Areto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xikoiaren jendaurreko irakurk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Ta proiektatu argazkiek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skara hormairu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00 Toribioren jaiotetxean Plaka oroigarria jartz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:00</w:t>
        <w:tab/>
        <w:t xml:space="preserve">Pleno Aretoan mahainguru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bio Etxebarria eta bere mundua gaiaren inguruan mahaingurua. Serafin Basauri, Antxon Narbaiza eta Asier Sarasua hizl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aroan zeh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ibio Etxebarriaren bizitza, pentsakera eta lanari buruzko lehiak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4:00Z</dcterms:created>
  <dc:creator>jtxurruka</dc:creator>
  <dc:description/>
  <cp:keywords/>
  <dc:language>en-US</dc:language>
  <cp:lastModifiedBy>jtxurruka</cp:lastModifiedBy>
  <cp:lastPrinted>2012-10-10T15:16:00Z</cp:lastPrinted>
  <dcterms:modified xsi:type="dcterms:W3CDTF">2012-11-14T11:34:00Z</dcterms:modified>
  <cp:revision>8</cp:revision>
  <dc:subject/>
  <dc:title>EUSKARAREN EGUNA 2012 </dc:title>
</cp:coreProperties>
</file>